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葵涌中心幼儿园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琴子</cp:lastModifiedBy>
  <cp:lastPrinted>2020-06-09T15:40:00Z</cp:lastPrinted>
  <dcterms:modified xsi:type="dcterms:W3CDTF">2024-10-31T02:50:45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E279F7EB4A78AEEBC54D1679D6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